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the BioRhythm 25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 - A phenomenon found to a greater of lesser extent in most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patterns of growth, behavior, or the like exhibit a natural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n response to environmental changes or to various inter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alculate the biorhythm of an individual bo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901, for a given month not to exceed December 25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idate this span of time, I was forced to create my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ng DATES.  When the program asks for the entry of dates,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rth, and later the month and year of the biorhythm requested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 how the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were born on June 24, 1965 the entry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 24 1965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 24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ant to calculate your biorhythm for August 1994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1994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FOR A YEAR CONSISTING OF TWO DIGITS WILL BE PLACED IN 1900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ALCULATE UP TO THE YEAR 2599, BUT YOU MUST ENTER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date, do not use the backslash '\' or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numbers, only a space is permitted or the program will termin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s for biorhythms for an individual dated BEFORE the birth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at individual WILL BE FALSE. The only exception is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the individual was born. The days prior to birth are FALS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correctly from the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DOCTOR. I AM NOT A TRAINED MEDICAL EXPERT. THIS IS FO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 While I have done my best to insure the calculations ar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, I CAN ACCEPT NO RESPONSIBILITY FOR YOUR BEHAVIOR BASE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THIS IS FOR FUN - 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printed document will not provide the same graph as s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Instead, it will list each day of the month requested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A' 'B' '*' 'C' 'D'  which stand for high, medium and low. Neither hig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are considered critical. But, when the rhythm cross the median,'*'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ays to be most careful. When two or three cross the median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, the more critical the situation. On the monitor display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ght grey line down the middl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HAVE FUN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